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OOL-MOM is an educational tool for children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options are Music, Art, Spelling, English, Math, Ex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Registration.  The purpos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o assist you with registering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re is also a separate program called change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and teachers.  This program can be used to mak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to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on SCHOOL-MOM and the fi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read the manual which is stored in th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print manual.doc to the screen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by typing TYPE MANUAL.DOC then press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print it to a printer by typing PRINT MANUAL.DO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oftware requirement is DOS 2.0 or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 for SCHOOL-MOM are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.  I regret that the program no longer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RAM but the program has just grown too large and bre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several small programs is too messy. 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ut if used it should be a Microsoft (tm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Read the manual for instructions o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simply place the disk in the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", then press ENTER.  This startup procedure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hareware dealer you acqui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When you see the main options window,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or press the key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option you desire to highlight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Next, press the enter key to accept the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or level window will become visible the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a suboption or level from this window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as before.  If you get into trouble just accept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urn the sound off, use the lef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FF.  To turn it back on use the righ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N.  You can change the sound on/off sett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able to see the sound on/off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this program and its fil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place it on a directory called SM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you must be in the C drive.  Type MD S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make the directory.  Now place the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 then type COPY A:\*.* C:\SM\*.*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After you've done this you can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program does not run properly tr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SET 87=NO before running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lls the computer not to use the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should run on computers with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s, it is possible that it could give you trou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 trouble, it could be that you do no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or color monitor.  This program require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does not work perhaps it could b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memory resident program.  These program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an prevent other programs from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mory resident programs are usually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You can solve this problem b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loading th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keep a safe backup copy of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If the work copy of the data files gets dama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oduce it us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like this software.  As it grows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most complete piece of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find the program useful please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velopment by sending the registration fe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cover all versions of SCHOOL-MOM,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gistration options you can choose f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e to send you a manual and you want update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$29.00.  If you only want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 not need a manual or update notic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$19.00.  With either registration optio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mail support.  This means tha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I'll answer all your questions relating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use it.  If you are a member of Compuserv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ave messages for me there.  My user ID is 73757,1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gistration and/or your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yetteville, AR.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register your copy of SCHOOL-MO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ration option to print a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I'll also give you free registra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THE CHILDREN'S GRAPHICS PROGRAM.  Thi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draw lines, boxes, circles, arc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colors.  Once you've completed your draw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, edit, print, store, copy or animate your draw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using Option A ($29 registration),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this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mote widespread distribution of this program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offer.  If you will upload this program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BS I'll allow you to register for $5.00 of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the Registration option, you may prin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cated in the reg-ltr.doc file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disk and can be printed from DOS by typ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-LTR.DOC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.  To use this software on 2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e site license is $50.00.  To use it on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the cost is $100.00.  For those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ire a site license an invoice is availab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nt the file invoice.doc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develop an EXAMS disk for SCHOOL-MOM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llection of EXAM files on a variety of subjects.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to supply these exams.  If you will send me ex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, I will send you a copy of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when it is done.  Also, send me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examination file.  The completed dis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read file with the names of all the con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ex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low individuals or groups to sell disk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m.  Just keep in mind that you are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not the software.  A reasonable pri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7.00 for the disk.  This is a good way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scouting groups, and schools to rais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hareware Author?  A Shareware Author is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omputer software then shares it with other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.  If they like the software they are expect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costs by registering th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se authors receive no other compens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oney spend developing the software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nsiderable amount of money to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.  The authors send regular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and the dealers do not suppor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As long as the users continu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the shareware concept can be us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ith inexpensive,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strength and prosperity of this country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he level of our education and charact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Now, the education level in the U.S.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rather than increasing.  Illiteracy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d knowledge of science and technology is becoming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U.S. Universities the foreign students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echnology now outnumber the American stude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is software on the shareware market I hope to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help educate our youth.  Please help me!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please register your copy.  I can'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d support this program without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 me say that perfection is something that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ve for but never expect to achieve.  Therefo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rrors in this program.  I do not have a staff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personnel to check my programming and spell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kind of error in the program or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 I appreciate the help you provi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do my best to fix the errors then send you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finds the error) a corrected copy at my ow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otes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Educator, Engineer,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BR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on the market for 2 year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great reviews in national computer magazines and h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wards.  I estimate that over 200,000 copie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 As of this date 195 people have registered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